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к содержанию и оформлению исследовательских работ для научно-практической конференции начальных классов МОУ СОШ № 28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ука – дело очень нелег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а пригодна лишь для сильных умов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Монтень (фр. философ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 работе должны быть обязательно выделены следующие части: постановка проблемы, методы ее решения, выводы. Необходимо </w:t>
      </w:r>
      <w:r>
        <w:rPr>
          <w:b/>
        </w:rPr>
        <w:t>оглавление</w:t>
      </w:r>
      <w:r>
        <w:rPr/>
        <w:t xml:space="preserve"> с номерами страниц и </w:t>
      </w:r>
      <w:r>
        <w:rPr>
          <w:b/>
        </w:rPr>
        <w:t>список литературы</w:t>
      </w:r>
      <w:r>
        <w:rPr/>
        <w:t xml:space="preserve"> в конце работы. </w:t>
      </w:r>
      <w:r>
        <w:rPr>
          <w:b/>
          <w:u w:val="single"/>
        </w:rPr>
        <w:t>Во введении</w:t>
      </w:r>
      <w:r>
        <w:rPr/>
        <w:t xml:space="preserve"> перечисляются цели и задачи работы, предмет исследования, обосновывается актуальность темы, рассматривается история ее изучения, разработка в литературе. </w:t>
      </w:r>
      <w:r>
        <w:rPr>
          <w:b/>
          <w:u w:val="single"/>
        </w:rPr>
        <w:t>Основная часть</w:t>
      </w:r>
      <w:r>
        <w:rPr/>
        <w:t xml:space="preserve"> раскрывает положения по теме исследования, мысли автора, возникшие в ходе изучения литературы, проведенного наблюдения, эксперимента. В заключении подводятся итоги исследования, делаются общие выводы, определяются перспективы разработки темы.</w:t>
      </w:r>
    </w:p>
    <w:p>
      <w:pPr>
        <w:pStyle w:val="Normal"/>
        <w:rPr/>
      </w:pPr>
      <w:r>
        <w:rPr/>
        <w:tab/>
        <w:t xml:space="preserve">Результаты эксперимента, графики, таблицы, иллюстрации, фотографии и другой наглядный материал, используемый для защиты работы, оформляется в виде </w:t>
      </w:r>
      <w:r>
        <w:rPr>
          <w:b/>
          <w:u w:val="single"/>
        </w:rPr>
        <w:t>приложений</w:t>
      </w:r>
      <w:r>
        <w:rPr/>
        <w:t>, которые помещаются после списка литературы.</w:t>
      </w:r>
    </w:p>
    <w:p>
      <w:pPr>
        <w:pStyle w:val="Normal"/>
        <w:rPr/>
      </w:pPr>
      <w:r>
        <w:rPr/>
        <w:tab/>
      </w:r>
      <w:r>
        <w:rPr>
          <w:b/>
        </w:rPr>
        <w:t>Советы докладчику</w:t>
      </w:r>
      <w:r>
        <w:rPr/>
        <w:t>.</w:t>
      </w:r>
    </w:p>
    <w:p>
      <w:pPr>
        <w:pStyle w:val="Normal"/>
        <w:rPr/>
      </w:pPr>
      <w:r>
        <w:rPr/>
        <w:tab/>
        <w:t>Для доклада на конференции предоставляется 5-6 минут. Спланируйте речь так, чтобы уложиться в это время. Отрепетируйте доклад дома. Подбирайте нужные слова, пока не убедитесь, что речь хорошо и уверенно выучена наизусть. Подумайте, какие вопросы Вам могут задать слушатели, и как Вы на них ответите (время для вопросов дается дополнительно). Успокойтесь, соберитесь и начните свое выступление:</w:t>
      </w:r>
    </w:p>
    <w:p>
      <w:pPr>
        <w:pStyle w:val="Normal"/>
        <w:rPr/>
      </w:pPr>
      <w:r>
        <w:rPr/>
        <w:t>-представьтесь, назовите тему работы, сформулируйте цель,</w:t>
      </w:r>
    </w:p>
    <w:p>
      <w:pPr>
        <w:pStyle w:val="Normal"/>
        <w:rPr/>
      </w:pPr>
      <w:r>
        <w:rPr/>
        <w:t xml:space="preserve">-изложите основное содержание, строго придерживаясь плана, </w:t>
      </w:r>
    </w:p>
    <w:p>
      <w:pPr>
        <w:pStyle w:val="Normal"/>
        <w:rPr/>
      </w:pPr>
      <w:r>
        <w:rPr/>
        <w:t xml:space="preserve">-будьте убедительны, сумейте увлечь слушателей, </w:t>
      </w:r>
    </w:p>
    <w:p>
      <w:pPr>
        <w:pStyle w:val="Normal"/>
        <w:rPr/>
      </w:pPr>
      <w:r>
        <w:rPr/>
        <w:t>-сформулируйте наиболее важное в виде основного вывода,</w:t>
      </w:r>
    </w:p>
    <w:p>
      <w:pPr>
        <w:pStyle w:val="Normal"/>
        <w:rPr/>
      </w:pPr>
      <w:r>
        <w:rPr/>
        <w:t>-в ходе выступления умело используйте иллюстрации, таблицы, опыты, презентации,</w:t>
      </w:r>
    </w:p>
    <w:p>
      <w:pPr>
        <w:pStyle w:val="Normal"/>
        <w:rPr/>
      </w:pPr>
      <w:r>
        <w:rPr/>
        <w:t>-подумайте, как закончите выступление, например: «Доклад закончен, благодарю за внимание.»</w:t>
      </w:r>
    </w:p>
    <w:p>
      <w:pPr>
        <w:pStyle w:val="Normal"/>
        <w:rPr/>
      </w:pPr>
      <w:r>
        <w:rPr/>
        <w:t>-помните, если после доклада задается много вопросов, значит, Вы заинтересовали слушателей, и усилия были не напрас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титульного лис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43180</wp:posOffset>
                </wp:positionV>
                <wp:extent cx="3086100" cy="416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3.4pt;width:242.95pt;height:3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86995</wp:posOffset>
                </wp:positionV>
                <wp:extent cx="30949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щеобразовательное учреждение средняя общеобразовательная школа с углубленным изучением отдельных предметов № 28 им.Октябрьской революции г.К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ыполн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___  3 «А» кл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,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работ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дакова Е.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,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4.7pt;mso-wrap-distance-left:9.05pt;mso-wrap-distance-right:9.05pt;mso-wrap-distance-top:0pt;mso-wrap-distance-bottom:0pt;margin-top:6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общеобразовательное учреждение средняя общеобразовательная школа с углубленным изучением отдельных предметов № 28 им.Октябрьской революции г.Кир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выполн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ни___  3 «А» клас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,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работы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дакова Е.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,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дается </w:t>
      </w:r>
      <w:r>
        <w:rPr>
          <w:b/>
          <w:sz w:val="28"/>
          <w:szCs w:val="28"/>
        </w:rPr>
        <w:t>к 5 октября 2010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Вам работы!</w:t>
      </w:r>
    </w:p>
    <w:sectPr>
      <w:type w:val="nextPage"/>
      <w:pgSz w:orient="landscape" w:w="16838" w:h="11906"/>
      <w:pgMar w:left="737" w:right="737" w:gutter="0" w:header="0" w:top="6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8:00Z</dcterms:created>
  <dc:creator>Лена</dc:creator>
  <dc:description/>
  <dc:language>en-US</dc:language>
  <cp:lastModifiedBy>Лена</cp:lastModifiedBy>
  <dcterms:modified xsi:type="dcterms:W3CDTF">2010-04-13T06:52:00Z</dcterms:modified>
  <cp:revision>4</cp:revision>
  <dc:subject/>
  <dc:title>Рекомендации к содержанию и оформлению исследовательских работ для научно-практической конференции начальных классов МОУ СОШ №</dc:title>
</cp:coreProperties>
</file>